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Единство 3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Единство 35 находится в пешей доступности от центра города Лазаревское.В отелеНа территории отеля предоставляется доступ в интернет. Вы можете посетить сауну. Вы можете посетить открытый бассейн, расположенный на территории. Для тех, кто путешествует на собственном автомобиле, имеется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Сауна, Удобства для барбекю, Доступ в интернет, Бесплатный трансфер от/до жд вокзала, Кондиционер, Места для курения, Отопление, Сад, Терраса, Ранняя регистрация за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Единство, 35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