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yptia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gyptian Apartment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auka district, Slabadskaja Street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