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вардей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вардейском находятся в городе Ростов-на-Дону, в 1 км от центра города.В отеле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вардейский переулок, д. 11/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