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кате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Екатерина» расположен в 2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Утюг, Полотенца для пляжа/бассейна, Wi-Fi, Доступ в интернет, Отопление, Стиральная машина, Сад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анжерейная улица 7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