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aterina na Kal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katerina na Kalinina» расположен в 23 км от центра города.В отелеНа территории отеля предоставляется доступ в интернет. 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Салон красоты, Wi-Fi, Доступ в интернет, Трансфер от аэропорта, Кондиционер, Номера для некурящих, Отопление, Сад, Терраса, Номера для курящих, Мини-кухня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 дом 8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