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кате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расположен в исторической части Пушкина, в окружении парков и музеев. Стойка регистрации и пост охраны работают круглосуточно. На стойке у портье имеется сейф, в котором гости могут оставить документы и ценные вещи. В гостинице Екатерина Пушкин круглосуточно работает кафе-бар. Все номера отеля оснащены телефонами, имеется также телефон-автомат для междугородней и международной свя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Полотенца для пляжа/бассейна, Wi-Fi, Доступ в интернет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 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