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катерининский кварт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катерининский квартал расположены в городе Адлер. Эти апартаменты находятся в 8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Частный пляж, Wi-Fi, Магазины, Кондиционер, Номера для некурящих, Отопление, Стиральная машина, Сувенирный магазин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надежд, 4/3, апартаменты 1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едоплата не возвращается при отмене бронирования менее чем за 14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