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Экипаж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Экипаж расположен в пешей доступности от живописного центра города Адлер.В отелеНа территории мини-отеля предоставляется доступ в интернет. Вы также можете посетить сауну. При желании вы можете искупаться в открытом бассейне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, Ресторан, Холодильник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Фен (по запросу), Бассейн, Джакузи, Открытый бассейн, Сезонный открытый бассейн, Баня, Салон красоты, Сауна, Удобства для барбекю, Площадка для пикника, Рыбалка, Площадка для барбекю, Wi-Fi, Доступ в интернет, Трансфер, Кондиционер, Люкс для новобрачных, Места для курения, Номера для некурящих, Номера со звукоизоляцией, Отопление, Стиральная машина, Сад, Терраса, Индивидуальная регистрация заезда и отъезда, Огнетушитель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свещения, д. 7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ужно внести предоплату в размере 100% стоимости бронирования. Предоплата должна быть внесена в течение 3 дней с даты получения реквизитов (если до даты заезда менее трех дней, сроки устанавливаются индивидуально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едоплата не возвращается в случае отмены бронирования менее чем за 30 дней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