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BaikalWo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BaikalWood расположен в городе Хужир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Спа-центр, Прокат велосипедов, Рыбалка, Площадка для барбекю, Трансфер, Места для курения, Номера для некурящих, Отопление, Прокат снегоходов и квадроциклов, Сувенирный магазин, Террас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тлая, д.5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