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сo Hotel "Storony Sveta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сo Hotel "Storony Sveta"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ya Dachnaya st., 954, Sheregesh 652971 Russia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