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низ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ртем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отель "Артемида" находится всего в 150 метрах от пляжа на берегу Черного моря в поселке Понизовка и располагает бесплатной частной парковкой и открытым бассейном. К услугам гостей сауна и тренажерный зал. В отеле "Артемида" можно активно провести время, в том числе поиграть в бильярд и посетить детскую площадку. Кроме того, гости имеют возможность отдохнуть в сауне с небольшим бассейном. Номера и коттеджи отеля оформлены в разных стилях и оснащены кондиционерами. В ванных комнатах установлен душ. В ресторане на территории отеля подают европейские блюда, также имеется обставленное деревянной мебелью кафе с террасой. В 800 метрах от эко-отеля "Артемида" находится автобусная остановка поселка Понизовка, откуда можно отправиться до города Ялты. Расстояние до аэропорта Симферополя составляет 12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. 12, Пониз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