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 Вилла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комплекс «Eco-Villadge» расположен на полпути из Алушты в Судак, в заповедной зоне «Канакской балки», возле поселка Приветное. Это одна из лучших баз отдыха: комфортабельная среда, чистое море и хвойный лес – благоприятные условия для оздоровления и отдыха.Площадь усадьбы почти 6 гектаров. Комплекс состоит из расположенных на морском берегу двухэтажных корпусов, восьми 4-этажных коттеджей в окружении реликтового леса и 32 одноэтажных двухкомнатных деревянных эко-вилл, стоящих на холме в зарослях можжевельника. Это уникальная возможность набраться сил в единении с природой.Эко-виллы и апартаменты оборудованы кухней. Во всех номерах есть ванные комнаты, кондиционеры, холодильники и телевизоры.В распоряжении гостей комплекса – бесплатный Wi-Fi на территории и сейфовые ячейки, спортивная и детская площадки, автостоянка и рынок, продовольственные магазины и питьевая вода из собственных источников. Есть бары, зона барбекю и летнее кафе у моря.Детей можно привозить с любого возраста. Малыши до пяти лет размещаются бесплатно (один номер – один ребенок). Возможно предоставление детской кроватки. Для детей есть игровые зоны с анимацией.В курортном комплексе «Eco-Villadge» есть просторный и полноценно оборудованный песчано-галечный пляж длиной более 500 метров и шириной 30-50 метров. От коттеджей до него – от 40 до 300 метров. На комбинированном пляже из песка, мелкой, средней и крупной гальки отдыхающие могут воспользоваться кабинками для переодевания, навесами, зонтами, лежаками, душевыми и туалетом. Выделены зоны для дайвинга, подводной охоты и подводных съемок. Напрокат можно взять любой пляжный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г.Алушта,п.Приветное,ул.Курортная 2-А,офис 1, Кан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