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Эко Village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Эко Village Сочи расположен в 1 км от центра города Эсто-Садок.В отелеК вашим услугам ресторан, где вы можете заказать разнообразные блюда. На территории отеля предоставляется доступ в интернет. Вы можете оставить ценные вещи в сейфе отеля. Для тех, кто привык к регулярным тренировкам, в отеле работает фитнес-центр.После занятий спортом будет приятно отдохнуть в сауне. Богатый выбор спа-процедур ждет вас в спа-центре . Для тех, кто путешествует на автомобиле, имеется парковка. При желании вы можете заказать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Джакузи, Баня, Массаж, Паровая баня, Сауна, Спа-центр, Площадка для барбекю, Доступ в интернет, Трансфер, Трансфер от аэропорта, Круглосуточная стойка регистрации, Номера для аллергиков, Номера со звукоизоляцией, Отель для некурящих, Отопление, Сувенирный магазин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ций переулок, д.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ЛЕМПИНГЭто гламур и кемпинг, отдых для тех, кто любит комфорт, но хочет отдыхать на природе.Если вам по душе туризм и ночевки на природе, но вы не желаете расставаться с известным набором довольно роскошных удобств, то. возможно, отдых в ЭКО VILLAGE СОЧИ, как раз то, что вам нужно. Но не волнуйтесь: все номерах оборудованы удобными кроватями, обогревателями, здесь есть электричество - и даже своя терраса, откуда открываются потрясающие виды.Номера очень просторные и специализированы под каждого человека. Они подходят как человеку, желающему уединения и спокойствия, так и компании до 3-ех человек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нсивная программа "Фитнес + Йога"В стоимость программы входит: Размещение в коттедже, в номере указанной категории + 3х разовое питание (завтрак, обед, ужин) + ежедневные медитации + занятия йогой и физические тренировки + экстримальный фитнес + 2 экскурсии (на выбор) + один комплекс спа-услуг (массаж, спа процедура или баня). Плюс много других интересных мероприятий, направленных на максимальный отдых и расслабление. Стоимость за человека 4 дня = 15000 рублей7 дней = 25000 рублейОбщая стоимость без НДС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