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кодом Сочи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Экодом Сочи 3» находится в городе Сочи. Этот отель находится в 3 км от центра города.В отелеГости могут воспользоваться трансфером от и до аэропорта. Во всех номерах отеля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техническая, д.40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