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-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Эко-Отель Эдем находится в городе Листвянка. Этот отель находится в пешей доступности от центра города.В отелеВ отеле имеется ресторан, предлагающий разнообразные блюда. Отдохнуть и расслабиться гости могут в баре с вкусными коктейлями и другими напитками. На территории отеля предоставляется доступ в интернет. Вы также можете отдохнуть в сауне.На территории отеля есть крытый бассейн. Для тех, кто путешествует на собственном автомобиле, имеется парковка. При желании вы можете заказать трансфер от/до аэропорта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Крытый бассейн, Полотенца для пляжа/бассейна, Бассейн с подогревом, Баня, Сауна, Прокат велосипедов, Удобства для барбекю, Караоке, Рыбалка, Wi-Fi, Доступ в интернет, Трансфер, Трансфер от аэропорта, Места для курения, Номера для аллергиков, Номера для некурящих, Номера со звукоизоляцией, Обмен валюты, Отель для некурящих, Отопление, Прокат снегоходов и квадроциклов, Стиральная машина, Сувенирный магазин, Ускоренная регистрация заезда и выезда, Сад, Терраса, Номера для курящих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104а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