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г Юрточное Кочев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емпинг Юрточное Кочевье расположен на открытом берегу Байкала, в лагуне Малого моря, заливе Хагдан-Далай.В кемпингеВ юртах есть удобные кровати, печка, вешалка для одежды, зеркало. В распоряжении гостей просторный светлый ресторан, душевые с горячей водой и биотуалеты. Для групповых занятий имеется закрытая бесе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Возможен полный пансион, 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Массаж, Оздоровительный клуб, Спа-центр, Аптечка первой помощи, Удобства для барбекю, Подходит для проведения праздничных мероприятий, Площадка для барбекю, Доступ в интернет, Трансфер, Места для курения, Номера для некурящих, Отель для некурящих, Отопление, Стиральная машина, Сувенирный магазин, Ускоренная регистрация заезда и выезд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ьхонский район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