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stel Iz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Изба» расположен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 Krasnoselsky Pereulok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