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Эконом Кла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Эконом Класс» находится в городе Калининград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светная Улица 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