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 Хостел ЭКОном в Отрад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Отель и Хостел ЭКОном в Отрадном находится в городе Москва. Этот отель находится в 14 км от центра города.В хостелеНа территории отеля предоставляется доступ в интернет. В отеле есть сейф, где постояльцы могут оставить ценные вещи. Для гостей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тюг, Полотенца для пляжа/бассейна, Аптечка первой помощи, Wi-Fi, Доступ в интернет, Трансфер, Трансфер от аэропорта, Компьютер, Номера для некурящих, Отель для некурящих, Отопление, Стиральная машина, Номера для курящих, Ранняя регистрация заезда, Поздняя регистрация вы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рловский проезд, 1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семьи или семьи с ребенком. Чистота, комфорт и домашний уют - для Вас, дорогие гости!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семьи или семьи с ребенком. Чистота, комфорт и домашний уют - для Вас, дорогие гости!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семьи или семьи с ребенком. Чистота, комфорт и домашний уют - для Вас, дорогие гости!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семьи или семьи с ребенком. Чистота, комфорт и домашний уют - для Вас, дорогие гости!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семьи или семьи с ребенком. Чистота, комфорт и домашний уют - для Вас, дорогие гости!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семьи или семьи с ребенком. Чистота, комфорт и домашний уют - для Вас, дорогие гости!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семьи или семьи с ребенком. Чистота, комфорт и домашний уют - для Вас, дорогие гости!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семьи или семьи с ребенком. Чистота, комфорт и домашний уют - для Вас, дорогие гости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семьи или семьи с ребенком. Чистота, комфорт и домашний уют - для Вас, дорогие гости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семьи или семьи с ребенком. Чистота, комфорт и домашний уют - для Вас, дорогие гости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семьи или семьи с ребенком. Чистота, комфорт и домашний уют - для Вас, дорогие гости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семьи или семьи с ребенком. Чистота, комфорт и домашний уют - для Вас, дорогие гости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семьи или семьи с ребенком. Чистота, комфорт и домашний уют - для Вас, дорогие гости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семьи или семьи с ребенком. Чистота, комфорт и домашний уют - для Вас, дорогие гости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семьи или семьи с ребенком. Чистота, комфорт и домашний уют - для Вас, дорогие гости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семьи или семьи с ребенком. Чистота, комфорт и домашний уют - для Вас, дорогие гости!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улучшенного номера предусмотрена общая ванная комн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