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El Parai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Отель El Paraiso» расположен в городе Сочи. Этот отель находится в 2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Утюг, Бассейн, Сезонный открытый бассейн, Полотенца для пляжа/бассейна, Массаж, Паровая баня, Сауна, Прокат велосипедов, Wi-Fi, Трансфер, Кондиционер, Круглосуточная стойка регистрации, Номера для некурящих, Номера со звукоизоляцией, Отопление, Охрана, Сувенирный магазин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7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