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ь14(114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ль14(114) расположены в 12 км от центра города Москва.В апартаментах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Доступ в интернет, Трансфер, Места для курения, Номера для некурящих, Стиральная машина, Ускоренная регистрация заезда и выезд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нинская, д. 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