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лаг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"Елагин" находится в Приморском районе Санкт-Петербурга. Название отеля происходит от расположенного поблизости Елагина острова с центральным парком культуры и отдыха. Ближайшая станция метро в десяти минутах пешей прогулки. Отель занимает 8 этажей бизнес-центра. Рядом магазины, остановки общественного транспорта.Для гостей приготовлено 83 номера, оформленные в современном эргономичном стиле с яркими цветовыми акцентами. Среди удобств: большой стол, прикроватные тумбочки, фен, мини-холодильник, наборы гостиничной косметики.К вашим услугам в апарт-отеле "Елагин":такси;побудка к определенному времени;интернет;визовая поддержка;библиотека;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Wi-fi 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вушкина дом 10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