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Эльб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При желании можно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ссаж, Wi-Fi, Трансфер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аров, д.3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