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Elega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Elegant расположены в 3 км от живописного центра города Калининград.В апартаментахНа территории предоставляется доступ в интернет. Для тех, кто путешествует на автомобиле, имеется парковка. Можно воспользоваться трансфером от/до аэропорт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Трансфер, Трансфер от аэропорта, Места для курения, Номера для некурящих, Номера со звукоизоляцией, Отель для некурящих, Отопление, Стиральная машина, Ускоренная регистрация заезда и вы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ького, д.96/1, апартаменты 192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селении удерживается возвратный залог 10000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