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лег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легант» находится в пешей доступности от центра города.В отелеПосетителей ждет ресторан, где подаются разнообразные блюда. На территории отеля предоставляется доступ в интернет. Вы также можете расслабиться в сауне. В бизнес-центре вы можете распечатать важные документы, а также воспользоваться факсом.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Сейф, Запирающийся шкафчик, Хранение багажа, Услуга «звонок - будильник», Телефон, Сауна, Wi-Fi, Трансфер, Кондиционер, Охрана, Пресса, Стиральная машина, Ускоренная регистрация заезда и выезда, Радио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кровка 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