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лега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большой и уютный отель «Элегант» расположен в самом центре Санкт-Петербурга, на набережной реки Фонтанки, в 300 метрах от Невского проспекта и 5 минутах ходьбы от станций метро «Достоевская» и «Владимирская».В отелеКаждое утро в кафе отеля «Элегант» для гостей сервируется завтрак "шведский стол". К вашим услугам множество ресторанов и кафе на Невском проспекте.Сотрудники отеля помогут вам спланировать туристический маршрут, заказать увлекательную экскурсию по Петербургу и пригородам, а также забронировать билеты. На всей территории отеля имеется бесплатный Wi-Fi. Стойка регистрации работает круглосуточно. При желании вы сможете взять напрокат автомобиль. Гостям предоставляются бесплатные парковочные места.Описание номеровВсего в отеле 7 номеров с кондиционерами, телефонами и мини-барами. Для удобства гостей в ванных комнатах имеются фены. Обслуживание номеров производится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. Реки Фонтанки, д. 5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