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gant Studio on Marinoy Ro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egant Studio on Marinoy Rosha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aya Ulitsa Marinoy Roshi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