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ena Guest House» находится в 3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пляжа, Прокат велосипедов, Трансфер от/до аэропорта, Кондиционер, Номера для некурящих, Отопление, Стиральная машин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utorskaya Ulitsa 3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