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ena Apar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ena Aparment»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astavnikov 36-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