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en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ena Apartment» находится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Магазины, Кондиционер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ayy prospekt 100/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