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ена» находится в городе Сочи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Полотенца для пляжа/бассейна, Бесплатный Wi-Fi, Доступ в интернет, Кондиционер, Места для курения, Номера для некурящих, Номера со звукоизоляцией, Отопление, Стиральная машина, Ускоренная регистрация заезда и выезда, Сад, Телевизор в лобби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itsa 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