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Ел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 баре посетители могут заказать коктейли и другие напитки. Сотрудники отеля будут рады организовать для вас трансфер от и до аэропорта. Также к вашим услугам обслуживание номеров. Гостям отеля доступна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Удобства для барбекю, Бильярд, Подходит для проведения праздничных мероприятий, Бесплатный трансфер от/до жд вокзала, Кондиционер, Места для курения, Отель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динство, д.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