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Отель Елена» расположен в городе Шерегеш. Этот отель находится в 3 км от центра города.В отелеНа территории отеля предоставляется доступ в интернет. После прогулки — расслабьтесь в сауне. На территории отеля расположен бассейн. Сотрудники отеля будут рады организовать для вас трансфер от и до аэропорта.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Запирающийся шкафчик, Крытый бассейн, Баня, Массаж, Сауна, Удобства для барбекю, Бильярд, Площадка для барбекю, Wi-Fi, Трансфер от аэропорта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а Зеленая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