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ena indus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lena industry находятся в городе Санкт-Петербург. Эти апартаменты находя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Полотенца для пляжа/бассейн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устриальный проспект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