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na'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ena's Apartment» расположен в городе Воронеж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ikovskogo 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