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Елени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ite Holiday Vill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 comfortable accommodation center with an array of facilities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Телефон, Утюг, Аквапарк, Бассейн, Открытый бассейн, Удобства для пляжа, Сезонный открытый бассейн, Удобства для водных видов спорта, Частный пляж, Удобства для бассейна, Полотенца для пляжа/бассейна, Врач, Массаж, Салон красоты, Сауна, Спа-центр, Хаммам, Библиотека, Боулинг, Ночной клуб, Развлекательные мероприятия, Бесплатный Wi-Fi, Магазины, Кондиционер, Круглосуточная стойка регистрации, Номера для некурящих, Обмен валюты, Отель для некурящих, Пресса, Сувенирный магазин, Ускоренная регистрация заезда и выезда, Часовня, Сад, Терраса, Индивидуальная регистрация заезда и отъезд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enite, Burgas, Bulgaria, Елени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