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е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леон находится в пешей доступности от центра города Адл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Кондиционер, Места для курения, Номера для некурящих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а Хмельницкого, д.33/2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