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Элео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Элеон» расположен в пешей доступности от центра города.В хостелеНа территории хостела предоставляется доступ в интернет. Гости могут воспользоваться трансфером от и до аэропорта. Сотрудники круглосуточной стойки регистрации в любое время ответят на ваши вопросы. На всей территории хостела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Хранение багажа, Телефон, Утюг, Трансфер, Трансфер от аэропорта, Компьютер, Круглосуточная стойка регистрации, Места для курения, Номера для некурящих, Номера со звукоизоляцией, Отель для некурящих, Охран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окровка, д.31/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Прокат видео- и компьютерной техники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