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Елисе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Елисеевский» расположен в 1 км от центра города.В отелеСотрудники стойки регистрации будут рады помочь вам 24 часа в сутк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 в отеле, Кондицион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12/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