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рб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 Hotel» находится в городе Дербент. Этот отель находится в центре города.В отелеНа территории отеля предоставляется доступ в интернет. В вашем распоряжении находится автомобильная парковка. В отеле работает круглосуточная стойка регистрации. Воспользуйтесь обслуживанием номеров, чтобы заказать вкусные блюда прямо в свой номер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имчистка, Хранение багажа, Услуга «звонок - будильник», Полотенца для пляжа/бассейна, Салон красоты, Бесплатный Wi-Fi, Доступ в интернет, Кондиционер, Круглосуточная стойка регистрации, Отопление, Стиральная машина, Ускоренная регистрация заезда и выезда, Номера для курящих, Индивидуальная регистрация заезда и отъезда, Мини-кухня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3-ego Internatsionala 4/А, Дербе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