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лит находится в 11 км от центра города Москва.В отелеЕсли у вас возникнет вопрос вы всегда сможете обратиться к сотрудникам круглосуточной стойки регистрации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Wi-Fi, Доступ в интернет, Кондиционер, Люкс для новобрачных, Отель для некурящих, Отопление, Пресса, Ускоренная регистрация заезда и выезда, Услуги консьержа, Чистка обуви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 9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