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т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ит Хаус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Общая кухня, Торговый автомат с закусками/напитками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лон красоты, Сауна, Удобства для барбекю, Бесплатный Wi-Fi, Трансфер, Трансфер от/до аэропорта, Кондиционер, Люкс для новобрачных, Места для курения, Номера для некурящих, Отель для некурящих, Отопление, Сад, Телевизор в лобби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ая Улица 40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отрудники гостевого дома свяжутся с вами напрямую для организации внесения предоплаты. Платеж необходимо внести в течение 5 дней после оформления бронирования. Администрация гостевого дома оставляет за собой право отменить бронирование, если такой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