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Элит Пла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Элит Плаза расположен в городе Вардане. Этот отель находится в центре города.В отелеНа территории отеля предоставляется доступ в интернет. Вы также сможете искупаться в открытом бассейне. Для тех, кто путешествует на собственном автомобиле, предусмотрена парковка.При желании вы можете заказать трансфер от/до аэропорт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Полотенца для пляжа/бассейна, Площадка для барбекю, Wi-Fi, Доступ в интернет, Трансфер, Трансфер от аэропорта, Кондиционер, Круглосуточная стойка регистрации, Места для курения, Стиральная машина, Сад, Терраса, Номера для курящих, Ранняя регистрация заезда, Поздняя регистрация выезда, Терраса для загар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ьвовская, д.5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