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Elita» расположен в городе Утес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нягини Гагариной Улица 25/43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