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Элит» — хороший вариант в городе Ростов-на-Дону. Центральный рынок Ростова-на-Дону и Южный федеральный университет находятся в 15 минутах езды на автомобиле. Этот отель — вариант с прекрасным расположением: Собор Рождества Пресвятой Богородицы находится в 4,8 км, Ростовский институт физической культуры и спорта — в 5,1 км от него.Бизнес, другие удобства и услуги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upskoy Street,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