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i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lite» находится в городе Санкт-Петербург. Этот отель находится в 9 км от живописного центра города.В отелеВ отеле имеется ресторан, предлагающий различные блюда. Отдохнуть и расслабиться посетители могут в баре с вкусными коктейлями и другими напитками. На территории отеля предоставляется доступ в интернет. Постояльцы могут оставить ценные вещи в сейфе отеля.В отеле имеется современный фитнес-центр. Богатый выбор спа-процедур ждет вас в спа-центре отеля. В любое время вы можете воспользоваться обслуживанием номеров, чтобы заказать еду или дополнительные услуг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, 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Солярий, Массаж, Салон красоты, Спа-центр, Wi-Fi, Доступ в интернет, Кондиционер, Люкс для новобрачных, Номера для аллергиков, Номера для некурящих, Номера со звукоизоляцией, Отопление, Стиральная машина, Номера для курящих, VIP-удобства в номере, Посудомоечная машин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Гжатская 22 кор.3, кв.13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