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El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Elite находится в 7 км от центра города Волгоград.В отелеНа территории отеля предоставляется доступ в интернет. 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Полотенца для пляжа/бассейна, Караоке, Wi-Fi, Доступ в интернет, Кондиционер, Места для курения, Номера для некурящих, Отель для некурящих, Отопление, Пресса, Стиральная машина, Чистка обуви, Номера для курящих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Авиаторов, д.12 Л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