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Отель Елизавет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роде Адлер. Этот гостевой дом находится в 6 км от центра города.В гостевом домеЕсли вы приехали на автомобиле, к вашим услугам парковка. В любое время вы можете обратиться за помощью к сотрудникам круглосуточной стойки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Рыбалка, Трансфер, Магазины, Кондиционер, Места для курения, Номера для некурящих, Отопление, Стираль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Чкалова, д. 20,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тель находится в живописном месте, окруженном горами с одной и морем с другой стороны.Транспортная развязка по всем направлениям. Центр Сочи, центр Адлера в 20 минутах пути на общественном транспорте, Красная поляна на расстоянии 40 км, Олимпийский парк. Много маршрутов общественного транспорта.В шаговой доступности вас будет ждать море, автобусная остановка, рынок, продуктовый магазин, супермаркет "Магнит", Сбербанк, кафе, сауна. </w:t>
      </w: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о всеми удобствами,балконом и кухней на 3 номера. В номере установлен плазменный телевизор,холодильник, обеденный стол, кондиционер, большая двуспальная кровать + односпальная кровать.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о всеми удобствами,балконом и кухней на 3 номера. В номере установлен плазменный телевизор,холодильник, обеденный стол, кондиционер, большая двуспальная кровать + односпальная кровать. </w:t>
      </w: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о всеми удобствами,балконом и кухней на 3 номера. В номере установлен плазменный телевизор,холодильник, обеденный стол, кондиционер, большая двуспальная кровать + односпальная кровать. </w:t>
      </w: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о всеми удобствами,балконом и кухней на 3 номера. В номере установлен плазменный телевизор,холодильник, обеденный стол, кондиционер, большая двуспальная кровать + односпальная кровать. </w:t>
      </w: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о всеми удобствами,балконом и кухней на 3 номера. В номере установлен плазменный телевизор,холодильник, обеденный стол, кондиционер, большая двуспальная кровать + односпальная кровать. </w:t>
      </w: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о всеми удобствами,балконом и кухней на 3 номера. В номере установлен плазменный телевизор,холодильник, обеденный стол, кондиционер, большая двуспальная кровать + односпальная кровать. </w:t>
      </w: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тель находится в живописном месте, окруженном горами с одной и морем с другой стороны.Транспортная развязка по всем направлениям. Центр Сочи, центр Адлера в 20 минутах пути на общественном транспорте, Красная поляна на расстоянии 40 км, Олимпийский парк. Много маршрутов общественного транспорта.В шаговой доступности вас будет ждать море, автобусная остановка, рынок, продуктовый магазин, супермаркет "Магнит", Сбербанк, кафе, сауна. </w:t>
      </w: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тель находится в живописном месте, окруженном горами с одной и морем с другой стороны.Транспортная развязка по всем направлениям. Центр Сочи, центр Адлера в 20 минутах пути на общественном транспорте, Красная поляна на расстоянии 40 км, Олимпийский парк. Много маршрутов общественного транспорта.В шаговой доступности вас будет ждать море, автобусная остановка, рынок, продуктовый магазин, супермаркет "Магнит", Сбербанк, кафе, сауна. </w:t>
      </w: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тель находится в живописном месте, окруженном горами с одной и морем с другой стороны.Транспортная развязка по всем направлениям. Центр Сочи, центр Адлера в 20 минутах пути на общественном транспорте, Красная поляна на расстоянии 40 км, Олимпийский парк. Много маршрутов общественного транспорта.В шаговой доступности вас будет ждать море, автобусная остановка, рынок, продуктовый магазин, супермаркет "Магнит", Сбербанк, кафе, сауна. </w:t>
      </w: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тель находится в живописном месте, окруженном горами с одной и морем с другой стороны.Транспортная развязка по всем направлениям. Центр Сочи, центр Адлера в 20 минутах пути на общественном транспорте, Красная поляна на расстоянии 40 км, Олимпийский парк. Много маршрутов общественного транспорта.В шаговой доступности вас будет ждать море, автобусная остановка, рынок, продуктовый магазин, супермаркет "Магнит", Сбербанк, кафе, сауна. </w:t>
      </w: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тель находится в живописном месте, окруженном горами с одной и морем с другой стороны.Транспортная развязка по всем направлениям. Центр Сочи, центр Адлера в 20 минутах пути на общественном транспорте, Красная поляна на расстоянии 40 км, Олимпийский парк. Много маршрутов общественного транспорта.В шаговой доступности вас будет ждать море, автобусная остановка, рынок, продуктовый магазин, супермаркет "Магнит", Сбербанк, кафе, сауна. </w:t>
      </w: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