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Элла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Полотенца для пляжа/бассейна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чная Улица 2/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