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ade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aden Guest House» находится в центре города Ольгинк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Бесплатный Wi-Fi, Трансфер, Трансфер от/до аэропорта, Магазины, Кондиционер, Места для курения, Номера для некурящих, Отель для некурящих, Отопление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krorayon-1 9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